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iCs/>
          <w:color w:val="000000"/>
          <w:szCs w:val="20"/>
        </w:rPr>
        <w:t>LE STELLE CADRANNO DAL CIEL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Dn 12,1-3; Sal 15; Eb 10,11-14.18; Mc 13,24-32</w:t>
      </w:r>
    </w:p>
    <w:p>
      <w:pPr>
        <w:pStyle w:val="Heading3"/>
        <w:spacing w:before="0" w:after="120"/>
        <w:jc w:val="center"/>
        <w:rPr>
          <w:color w:val="000000"/>
          <w:sz w:val="32"/>
        </w:rPr>
      </w:pPr>
      <w:r>
        <w:rPr>
          <w:color w:val="000000"/>
          <w:sz w:val="32"/>
        </w:rPr>
        <w:t xml:space="preserve">18 NOVEMBRE </w:t>
      </w:r>
    </w:p>
    <w:p>
      <w:pPr>
        <w:pStyle w:val="Normal"/>
        <w:spacing w:before="0" w:after="120"/>
        <w:jc w:val="both"/>
        <w:rPr>
          <w:rFonts w:ascii="Arial" w:hAnsi="Arial" w:cs="Arial"/>
          <w:color w:val="000000"/>
        </w:rPr>
      </w:pPr>
      <w:r>
        <w:rPr>
          <w:rFonts w:cs="Arial" w:ascii="Arial" w:hAnsi="Arial"/>
          <w:color w:val="000000"/>
        </w:rPr>
        <w:t xml:space="preserve">Il Dio Creatore che ha fatto dal nulla, cioè da materia non preesistente, il cielo e la terra, è anche il Signore del cielo e della terra. Tutto è nelle sue mani e Lui tutto può scuotere in ogni istante come fa un contadino con i suoi alberi. Questa verità di Dio vale per ogni giorno della storia. Oggi il Signore può venire e scuotere la terra e i cieli, perché si compia ciò che Lui ha deciso. Ma sappiamo che anche il tempo finirà, perché il Signore verrà e scuoterà per l’ultima volta e in modo definitivo cieli e terra, creando cieli nuovi e terra nuova. Questo evento può accadere in ogni istante. Dio, solo Lui, è il Signore del tempo e dell’eternità, del cielo e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ventuno del settimo mese, per mezzo del profeta Aggeo fu rivolta questa parola del Signore: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 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Cfr. Ag 2,1-33).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8). </w:t>
      </w:r>
    </w:p>
    <w:p>
      <w:pPr>
        <w:pStyle w:val="Normal"/>
        <w:spacing w:before="0" w:after="120"/>
        <w:jc w:val="both"/>
        <w:rPr>
          <w:rFonts w:ascii="Arial" w:hAnsi="Arial" w:cs="Arial"/>
          <w:color w:val="000000"/>
        </w:rPr>
      </w:pPr>
      <w:r>
        <w:rPr>
          <w:rFonts w:cs="Arial" w:ascii="Arial" w:hAnsi="Arial"/>
          <w:color w:val="000000"/>
        </w:rPr>
        <w:t xml:space="preserve">È verità che va annunziata ad ogni uomo. In ogni momento il Signore può venire per attestare la sua Signoria sulla terra. Ma anche in ogni momento può venire per la creazione dei cieli nuovi e della terra nuova. Il Signore lo ha detto. Il mondo presente finirà. Non finirà la terra. Finirà l’universo esistente. Esso sarà scosso dal Signore. Il Dio che lo ha creato è anche il Dio che lo creerà nuovo. È il Dio che gli darà la sua stabilità eterna. Quando queste cose avverranno, cosa ne sarà dell’umanità? Ecco la Parola della speranza di Gesù Signore. Lui verrà e radunerà i suoi eletti per condurli con sé nella gloria eterna. Di tutti gli altri Lui non si darà pensiero. Non sono suoi. Non gli appartengono. Dove andranno tutti costoro? Nelle tenebre eterne. Gesù non li riconosce come suoi. Non può accoglierli nel suo regno. Lui non è stato il loro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iCs/>
          <w:color w:val="000000"/>
          <w:szCs w:val="20"/>
        </w:rPr>
      </w:pPr>
      <w:r>
        <w:rPr>
          <w:rFonts w:cs="Arial" w:ascii="Arial" w:hAnsi="Arial"/>
          <w:iCs/>
          <w:color w:val="000000"/>
          <w:szCs w:val="20"/>
        </w:rPr>
        <w:t xml:space="preserve">Oggi questa fede in Dio e in Cristo non esiste più. Urge rimetterla in ogni cuore. </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di Dio, Angeli, Santi, date ogni luce al cristiano perché lui la doni al mondo.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0:00Z</dcterms:created>
  <dc:creator>Gianc</dc:creator>
  <dc:description/>
  <dc:language>en-US</dc:language>
  <cp:lastModifiedBy>Gianc</cp:lastModifiedBy>
  <dcterms:modified xsi:type="dcterms:W3CDTF">2018-10-20T07:00:00Z</dcterms:modified>
  <cp:revision>2</cp:revision>
  <dc:subject/>
  <dc:title/>
</cp:coreProperties>
</file>